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2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面试须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考生须做好自我健康管理。备考期间，应加强个人健康监测，避免身体健康出现异常，影响面试。考生如出现身体不适无法坚持参加面试的，要主动到医疗机构检查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（二）参加面试的考生，必须携带</w:t>
      </w: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  <w:u w:val="single"/>
        </w:rPr>
        <w:t>有效居民身份证原件、笔试准考证、面试通知书</w:t>
      </w:r>
      <w:r>
        <w:rPr>
          <w:rFonts w:ascii="Times New Roman" w:hAnsi="Times New Roman" w:cs="仿宋_GB2312" w:eastAsia="仿宋_GB2312"/>
          <w:sz w:val="32"/>
          <w:szCs w:val="32"/>
        </w:rPr>
        <w:t>，于面试当天上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前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到达设在邕宁区龙岗北小学指定面试</w:t>
      </w:r>
      <w:r>
        <w:rPr>
          <w:rFonts w:ascii="Times New Roman" w:hAnsi="Times New Roman" w:cs="仿宋_GB2312" w:eastAsia="仿宋_GB2312"/>
          <w:sz w:val="32"/>
          <w:szCs w:val="32"/>
        </w:rPr>
        <w:t>候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考室报到，经验证合格后进行抽签，确定面试序号，按面试序号参加面试。</w:t>
      </w:r>
      <w:r>
        <w:rPr>
          <w:rFonts w:ascii="Times New Roman" w:hAnsi="Times New Roman" w:cs="仿宋_GB2312" w:eastAsia="仿宋_GB2312"/>
          <w:sz w:val="32"/>
          <w:szCs w:val="32"/>
        </w:rPr>
        <w:t>抽签开始时仍未到达候考室的，剩余签号为该考生的面试序号。</w:t>
      </w:r>
      <w:r>
        <w:rPr>
          <w:rFonts w:ascii="Times New Roman" w:hAnsi="Times New Roman" w:cs="仿宋_GB2312" w:eastAsia="仿宋_GB2312"/>
          <w:kern w:val="0"/>
          <w:sz w:val="32"/>
          <w:szCs w:val="32"/>
          <w:u w:val="single"/>
        </w:rPr>
        <w:t>凡是上午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  <w:t>8</w:t>
      </w:r>
      <w:r>
        <w:rPr>
          <w:rFonts w:ascii="Times New Roman" w:hAnsi="Times New Roman" w:cs="仿宋_GB2312" w:eastAsia="仿宋_GB2312"/>
          <w:kern w:val="0"/>
          <w:sz w:val="32"/>
          <w:szCs w:val="32"/>
          <w:u w:val="single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  <w:t>00</w:t>
      </w:r>
      <w:r>
        <w:rPr>
          <w:rFonts w:ascii="Times New Roman" w:hAnsi="Times New Roman" w:cs="仿宋_GB2312" w:eastAsia="仿宋_GB2312"/>
          <w:kern w:val="0"/>
          <w:sz w:val="32"/>
          <w:szCs w:val="32"/>
          <w:u w:val="single"/>
        </w:rPr>
        <w:t>前未到达指定候考室的考生，不允许再进入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候考室，按自动放弃面试资格处理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（三）考生必须遵守面试纪律，按面试程序和要求参加面试，不得以任何理由违反规定，影响面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四）考生进入候考室后，考生在抽签前要主动将各种通信、计算、存储等禁止使用和携带的电子设备交由工作人员统一保管。严禁将手机等禁止使用和携带的设备带至候考室座位或考场内。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如有违反，给予取消本次面试资格处理</w:t>
      </w:r>
      <w:r>
        <w:rPr>
          <w:rFonts w:ascii="Times New Roman" w:hAnsi="Times New Roman" w:cs="仿宋_GB2312" w:eastAsia="仿宋_GB2312"/>
          <w:sz w:val="32"/>
          <w:szCs w:val="32"/>
        </w:rPr>
        <w:t>。抽签后考生不得相互之间交换抽签号。</w:t>
      </w:r>
    </w:p>
    <w:p>
      <w:pPr>
        <w:pStyle w:val="Normal"/>
        <w:spacing w:lineRule="exact" w:line="560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五）考生在候考过程中不得随意出入候考室，出入候考室须有候考室工作人员专人监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六）面试采取结构化面试方式进行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仿宋_GB2312" w:eastAsia="仿宋_GB2312"/>
          <w:sz w:val="32"/>
          <w:szCs w:val="32"/>
        </w:rPr>
        <w:t>考生由引导员带入考场，考生在面试时不得携带任何与面试有关的物品和资料进入考场；面试结束后，不得将题本和草稿纸带出考场。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如有违反，给予本次面试成绩无效处理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七）考生在面试时只能报自己的面试序号，不得以任何方式向考官或考场内工作人员透露本人姓名、身份证号、准考证号、父母信息等个人重要信息。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凡透露本人姓名、身份证号码、准考证号、父母信息等个人重要信息的，将给予取消本次面试资格和面试成绩无效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八）考生不可穿制服、单位统一工作服或穿戴有特别标志的服装，或佩带标志性徽章、饰物等。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如考生违反此项纪律的，扣减本人面试成绩的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5%-20%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（九）面试结束后，</w:t>
      </w:r>
      <w:r>
        <w:rPr>
          <w:rFonts w:ascii="Times New Roman" w:hAnsi="Times New Roman" w:cs="仿宋_GB2312" w:eastAsia="仿宋_GB2312"/>
          <w:sz w:val="32"/>
          <w:szCs w:val="32"/>
        </w:rPr>
        <w:t>考生</w:t>
      </w:r>
      <w:r>
        <w:rPr>
          <w:rFonts w:ascii="Times New Roman" w:hAnsi="Times New Roman" w:cs="仿宋_GB2312" w:eastAsia="仿宋_GB2312"/>
          <w:sz w:val="32"/>
          <w:szCs w:val="32"/>
        </w:rPr>
        <w:t>不得返回候考室，不得以任何方式对外泄露试题信息；由引导员带离考场，引领到考后休息室等候公布面试成绩，等候期间服从考后休息室工作人员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3:00Z</dcterms:created>
  <dc:creator>Administrator</dc:creator>
  <dc:description/>
  <dc:language>en-US</dc:language>
  <cp:lastModifiedBy>Administrator</cp:lastModifiedBy>
  <dcterms:modified xsi:type="dcterms:W3CDTF">2025-06-10T01:2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D77DE469E448A88EC44BC3199A54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JlYTM2YmRmZGU3YjUzYmJmMmVmN2ZmMDcyMTczOTYifQ==</vt:lpwstr>
  </property>
</Properties>
</file>