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做好自我健康管理。备考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加强个人健康监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避免身体健康出现异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影响面试。考生如出现身体不适无法坚持参加面试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主动到医疗机构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在规定的时间内到达指定地点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者按有关规定处理。进入考点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主动出示居民身份证、纸质笔试准考证及面试公告要求出具的其他证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必须遵守面试考场纪律和要求。自觉维护考场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从主考官和工作人员的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信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以任何理由违反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影响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穿制服或穿戴有特别标志的服装参加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要按规定时间进入候考室签到并抽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抽签确定的面试序号参加面试。抽签开始时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剩余签号为该考生面试序号。考生须于面试当天上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8:00 </w:t>
      </w:r>
      <w:r>
        <w:rPr>
          <w:rFonts w:ascii="仿宋_GB2312" w:hAnsi="仿宋_GB2312" w:cs="仿宋_GB2312" w:eastAsia="仿宋_GB2312"/>
          <w:sz w:val="32"/>
          <w:szCs w:val="32"/>
        </w:rPr>
        <w:t>前进入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按时到达的考生不允许进入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自动放弃面试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给予取消本次面试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在候考过程中不得随意出入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特殊情况需出入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须有候考室工作人员专人陪同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时不得携带任何与面试有关的物品和资料进入面试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试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将题本和草稿纸带出面试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在面试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只能报自己的面试序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透露考生姓名、所在学校或单位、籍贯等信息。考生透露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扣减面试成绩的 </w:t>
      </w:r>
      <w:r>
        <w:rPr>
          <w:rFonts w:eastAsia="仿宋_GB2312" w:cs="仿宋_GB2312" w:ascii="仿宋_GB2312" w:hAnsi="仿宋_GB2312"/>
          <w:sz w:val="32"/>
          <w:szCs w:val="32"/>
        </w:rPr>
        <w:t>5%—20%,</w:t>
      </w:r>
      <w:r>
        <w:rPr>
          <w:rFonts w:ascii="仿宋_GB2312" w:hAnsi="仿宋_GB2312" w:cs="仿宋_GB2312" w:eastAsia="仿宋_GB2312"/>
          <w:sz w:val="32"/>
          <w:szCs w:val="32"/>
        </w:rPr>
        <w:t>情节严重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其面试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生面试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听从工作人员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返回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以任何方式对外泄露试题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0:00Z</dcterms:created>
  <dc:creator>gxxc</dc:creator>
  <dc:description/>
  <dc:language>en-US</dc:language>
  <cp:lastModifiedBy>gxxc</cp:lastModifiedBy>
  <dcterms:modified xsi:type="dcterms:W3CDTF">2025-06-10T10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