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年柳江区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  <w:lang w:val="en-US" w:eastAsia="zh-CN"/>
        </w:rPr>
        <w:t>拉堡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92"/>
        <w:gridCol w:w="483"/>
        <w:gridCol w:w="961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请备注紧急联系人称谓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Administrator</cp:lastModifiedBy>
  <cp:lastPrinted>2018-04-13T10:42:00Z</cp:lastPrinted>
  <dcterms:modified xsi:type="dcterms:W3CDTF">2025-04-07T09:0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2BCFB79D42DDB048134F5585FD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